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your scantron please record a: </w:t>
        <w:tab/>
        <w:t>1 = agree</w:t>
        <w:tab/>
        <w:t>2 = uncertain</w:t>
        <w:tab/>
        <w:t>3 = dis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Most of the water in our planet is the salty water in the oceans and is not available to use for hu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It rains mostly over the oceans and only a little bit over the l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Rocks contain much more water than lakes and rivers toge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The amount of water that exists in sewage produced by man is much less than the amount of water that exists in the ground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The amount of water that exists in sewage produced by man is much less than the amount of water that exists in all rivers and lak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Most of the underground water remains in the small pores of the rock, similar to a well-watered spo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Underground water is similar to underground lakes: It’s located in deep spaces under gr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The composition of rocks do not influence the composition of water that passes through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Water can penetrate rocks only through crac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Groundwater can be found only in rainy climate ar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Many industrial plants allow their sewage to flow into streams and thus pollute the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Some of the wells in Michigan contain undrinkable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The composition of a cloud above the Atlantic Ocean is different from that of a cloud above Lake Michig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A cloud is composed of water vapors (water particles that appear as a gas) and not of water dropl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If you put a glass of water in a refrigerator for a week, the amount of water in the glass decreases due to evapo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In the water cycle, the beginning point is the oceans and its end point is the underground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The amount of water in the ocean grows from day to day because rivers are flowing into the ocean continu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The increased evaporation as result of the Earth’s global warming effect, may lead to a decrease in the amount of water on eart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If the population on earth will continue to grow, water consumption will increase, thus the amount of water will decr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The amount of water that evaporates from the entire surface of the earth into the atmosphere is not equal to the amount of rain that falls on the Earth’s surf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Ben-zvi-Assarf and Orion, 2005, Students’ perception of the Water Cycle, Journal of Geoscience Education, v. 53, no. 4, p. 366-373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58:00Z</dcterms:created>
  <dc:creator>mattoxs</dc:creator>
  <dc:description/>
  <cp:keywords/>
  <dc:language>en-US</dc:language>
  <cp:lastModifiedBy>Erika Vye</cp:lastModifiedBy>
  <dcterms:modified xsi:type="dcterms:W3CDTF">2010-06-16T04:58:00Z</dcterms:modified>
  <cp:revision>2</cp:revision>
  <dc:subject/>
  <dc:title>1</dc:title>
</cp:coreProperties>
</file>